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39039769"/>
      <w:bookmarkEnd w:id="0"/>
      <w:r>
        <w:rPr>
          <w:rFonts w:cs="Arial" w:ascii="Arial" w:hAnsi="Arial"/>
          <w:b/>
          <w:sz w:val="32"/>
          <w:szCs w:val="32"/>
        </w:rPr>
        <w:t>Azalea Elementary – 1st/2nd Grade ASD (Ms. Morris) Supply Li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lease do not label the supplies!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take home fold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pkg #2 pencil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pocket folders -red, green, yellow, blue, purpl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pkg Dry Erase marke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box crayon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sandwich bags (zipping kin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glue stic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ttle white glu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box Kleenex tissu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of Clorox Wip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ackage white 3X5 index card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copy pap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dphones/ also noise reducing headphones if your child is noise sens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marke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Colored construction pap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pkg highligh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package thermal laminating shee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ttles liquid antibacterial hand so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kg marke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ttle hand sanitiz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post-it not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althy snacks (such as goldfish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ackers, popcorn, pretzel sticks, juice pouches, fruit snacks etc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gallon bag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pk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in</w:t>
            </w:r>
            <w:r>
              <w:rPr>
                <w:rFonts w:cs="Arial" w:ascii="Arial" w:hAnsi="Arial"/>
                <w:sz w:val="28"/>
                <w:szCs w:val="28"/>
              </w:rPr>
              <w:t xml:space="preserve"> white paper plat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o desig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antibacterial wipes 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39039769"/>
      <w:bookmarkEnd w:id="1"/>
      <w:r>
        <w:rPr>
          <w:rFonts w:cs="Arial" w:ascii="Arial" w:hAnsi="Arial"/>
          <w:b/>
          <w:sz w:val="28"/>
          <w:szCs w:val="28"/>
        </w:rPr>
        <w:t>ALL SUPPLIES ARE OP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06:00Z</dcterms:created>
  <dc:creator>eckerte</dc:creator>
  <dc:description/>
  <cp:keywords/>
  <dc:language>en-US</dc:language>
  <cp:lastModifiedBy>Kincaid Angela</cp:lastModifiedBy>
  <cp:lastPrinted>2016-06-01T12:15:00Z</cp:lastPrinted>
  <dcterms:modified xsi:type="dcterms:W3CDTF">2024-05-12T20:06:00Z</dcterms:modified>
  <cp:revision>2</cp:revision>
  <dc:subject/>
  <dc:title>Azalea Elementary  2n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C6A0E18A1C419AC779B93391CDA4</vt:lpwstr>
  </property>
</Properties>
</file>